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TOMIE DU PELVIS -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ASSIN OSSE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els sont les os composant la ceinture pelvienne ?</w:t>
      </w:r>
    </w:p>
    <w:p>
      <w:pPr>
        <w:pStyle w:val="Normal"/>
        <w:numPr>
          <w:ilvl w:val="0"/>
          <w:numId w:val="1"/>
        </w:numPr>
        <w:rPr/>
      </w:pPr>
      <w:r>
        <w:rPr/>
        <w:t>Quels sont les os composant les os coxaux ?</w:t>
      </w:r>
    </w:p>
    <w:p>
      <w:pPr>
        <w:pStyle w:val="Normal"/>
        <w:numPr>
          <w:ilvl w:val="0"/>
          <w:numId w:val="1"/>
        </w:numPr>
        <w:rPr/>
      </w:pPr>
      <w:r>
        <w:rPr/>
        <w:t>Quelles sont les parties de l’illion ?</w:t>
      </w:r>
    </w:p>
    <w:p>
      <w:pPr>
        <w:pStyle w:val="Normal"/>
        <w:numPr>
          <w:ilvl w:val="0"/>
          <w:numId w:val="1"/>
        </w:numPr>
        <w:rPr/>
      </w:pPr>
      <w:r>
        <w:rPr/>
        <w:t>Quelles sont les parties de l’ischion ?</w:t>
      </w:r>
    </w:p>
    <w:p>
      <w:pPr>
        <w:pStyle w:val="Normal"/>
        <w:numPr>
          <w:ilvl w:val="0"/>
          <w:numId w:val="1"/>
        </w:numPr>
        <w:rPr/>
      </w:pPr>
      <w:r>
        <w:rPr/>
        <w:t>Quelles sont les parties du pubis ?</w:t>
      </w:r>
    </w:p>
    <w:p>
      <w:pPr>
        <w:pStyle w:val="Normal"/>
        <w:numPr>
          <w:ilvl w:val="0"/>
          <w:numId w:val="1"/>
        </w:numPr>
        <w:rPr/>
      </w:pPr>
      <w:r>
        <w:rPr/>
        <w:t>Annotez une vue endopelvienne et une vue exopelvienne de l’os coxal</w:t>
      </w:r>
    </w:p>
    <w:p>
      <w:pPr>
        <w:pStyle w:val="Normal"/>
        <w:numPr>
          <w:ilvl w:val="0"/>
          <w:numId w:val="1"/>
        </w:numPr>
        <w:rPr/>
      </w:pPr>
      <w:r>
        <w:rPr/>
        <w:t>Annotez une vue antérieure et une vue postérieure du sacrum</w:t>
      </w:r>
    </w:p>
    <w:p>
      <w:pPr>
        <w:pStyle w:val="Normal"/>
        <w:numPr>
          <w:ilvl w:val="0"/>
          <w:numId w:val="1"/>
        </w:numPr>
        <w:rPr/>
      </w:pPr>
      <w:r>
        <w:rPr/>
        <w:t>Annotez une vue antérieure du coccyx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Citez les ligaments des articulations inter-sacrées, sacro-coccygienne, et inter-coccygiennes</w:t>
      </w:r>
    </w:p>
    <w:p>
      <w:pPr>
        <w:pStyle w:val="Normal"/>
        <w:numPr>
          <w:ilvl w:val="0"/>
          <w:numId w:val="1"/>
        </w:numPr>
        <w:rPr/>
      </w:pPr>
      <w:r>
        <w:rPr/>
        <w:t>Quelle surface articulaire de l’ASI est concave ?</w:t>
      </w:r>
    </w:p>
    <w:p>
      <w:pPr>
        <w:pStyle w:val="Normal"/>
        <w:numPr>
          <w:ilvl w:val="0"/>
          <w:numId w:val="1"/>
        </w:numPr>
        <w:rPr/>
      </w:pPr>
      <w:r>
        <w:rPr/>
        <w:t>Décrivez l’orientation des ASI</w:t>
      </w:r>
    </w:p>
    <w:p>
      <w:pPr>
        <w:pStyle w:val="Normal"/>
        <w:numPr>
          <w:ilvl w:val="0"/>
          <w:numId w:val="1"/>
        </w:numPr>
        <w:rPr/>
      </w:pPr>
      <w:r>
        <w:rPr/>
        <w:t>Quels sont les ligaments de l’ASI ?</w:t>
      </w:r>
    </w:p>
    <w:p>
      <w:pPr>
        <w:pStyle w:val="Normal"/>
        <w:numPr>
          <w:ilvl w:val="0"/>
          <w:numId w:val="1"/>
        </w:numPr>
        <w:rPr/>
      </w:pPr>
      <w:r>
        <w:rPr/>
        <w:t>Annotez une vue postérieure des ligaments du bassin</w:t>
      </w:r>
    </w:p>
    <w:p>
      <w:pPr>
        <w:pStyle w:val="Normal"/>
        <w:numPr>
          <w:ilvl w:val="0"/>
          <w:numId w:val="1"/>
        </w:numPr>
        <w:rPr/>
      </w:pPr>
      <w:r>
        <w:rPr/>
        <w:t>Décrivez l’orientation de la symphyse pubienne</w:t>
      </w:r>
    </w:p>
    <w:p>
      <w:pPr>
        <w:pStyle w:val="Normal"/>
        <w:numPr>
          <w:ilvl w:val="0"/>
          <w:numId w:val="1"/>
        </w:numPr>
        <w:rPr/>
      </w:pPr>
      <w:r>
        <w:rPr/>
        <w:t>Quels sont les ligaments de la symphyse pubienne ?</w:t>
      </w:r>
    </w:p>
    <w:p>
      <w:pPr>
        <w:pStyle w:val="Normal"/>
        <w:numPr>
          <w:ilvl w:val="0"/>
          <w:numId w:val="1"/>
        </w:numPr>
        <w:rPr/>
      </w:pPr>
      <w:r>
        <w:rPr/>
        <w:t>Qu’est ce que le canal obturateur ? Quels éléments importants le traversent ?</w:t>
      </w:r>
    </w:p>
    <w:p>
      <w:pPr>
        <w:pStyle w:val="Normal"/>
        <w:numPr>
          <w:ilvl w:val="0"/>
          <w:numId w:val="1"/>
        </w:numPr>
        <w:rPr/>
      </w:pPr>
      <w:r>
        <w:rPr/>
        <w:t>Décrivez les surfaces articulaires de l’articulation coxo-fémorale</w:t>
      </w:r>
    </w:p>
    <w:p>
      <w:pPr>
        <w:pStyle w:val="Normal"/>
        <w:numPr>
          <w:ilvl w:val="0"/>
          <w:numId w:val="1"/>
        </w:numPr>
        <w:rPr/>
      </w:pPr>
      <w:r>
        <w:rPr/>
        <w:t>Quels sont les ligaments de l’articulation coxo-fémorale ?</w:t>
      </w:r>
    </w:p>
    <w:p>
      <w:pPr>
        <w:pStyle w:val="Normal"/>
        <w:numPr>
          <w:ilvl w:val="0"/>
          <w:numId w:val="1"/>
        </w:numPr>
        <w:rPr/>
      </w:pPr>
      <w:r>
        <w:rPr/>
        <w:t>Annotez une vue de l’articulation coxo-fémor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GANISATION GENERALE DE LA CAVITE PELVIEN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écrivez les parois et les loges pelviennes</w:t>
      </w:r>
    </w:p>
    <w:p>
      <w:pPr>
        <w:pStyle w:val="Normal"/>
        <w:numPr>
          <w:ilvl w:val="0"/>
          <w:numId w:val="1"/>
        </w:numPr>
        <w:rPr/>
      </w:pPr>
      <w:r>
        <w:rPr/>
        <w:t>Annotez une vue sagittale du pelvis féminin et mascul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SCLES DU PELV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chez reconnaître tous les muscles du bassin sur des vues schématiques </w:t>
      </w:r>
    </w:p>
    <w:p>
      <w:pPr>
        <w:pStyle w:val="Normal"/>
        <w:numPr>
          <w:ilvl w:val="0"/>
          <w:numId w:val="1"/>
        </w:numPr>
        <w:rPr/>
      </w:pPr>
      <w:r>
        <w:rPr/>
        <w:t>Quels sont les muscles du deltoïde fessier ?</w:t>
      </w:r>
    </w:p>
    <w:p>
      <w:pPr>
        <w:pStyle w:val="Normal"/>
        <w:numPr>
          <w:ilvl w:val="0"/>
          <w:numId w:val="1"/>
        </w:numPr>
        <w:rPr/>
      </w:pPr>
      <w:r>
        <w:rPr/>
        <w:t>Annotez les muscles du deltoïde fessier sur une série de coupes scanographiques</w:t>
      </w:r>
    </w:p>
    <w:p>
      <w:pPr>
        <w:pStyle w:val="Normal"/>
        <w:numPr>
          <w:ilvl w:val="0"/>
          <w:numId w:val="1"/>
        </w:numPr>
        <w:rPr/>
      </w:pPr>
      <w:r>
        <w:rPr/>
        <w:t>Quels sont les muscles ischio-jambiers ?</w:t>
      </w:r>
    </w:p>
    <w:p>
      <w:pPr>
        <w:pStyle w:val="Normal"/>
        <w:numPr>
          <w:ilvl w:val="0"/>
          <w:numId w:val="1"/>
        </w:numPr>
        <w:rPr/>
      </w:pPr>
      <w:r>
        <w:rPr/>
        <w:t>Quels sont les muscles adducteurs de la cuisse sur le bassin ?</w:t>
      </w:r>
    </w:p>
    <w:p>
      <w:pPr>
        <w:pStyle w:val="Normal"/>
        <w:numPr>
          <w:ilvl w:val="0"/>
          <w:numId w:val="1"/>
        </w:numPr>
        <w:rPr/>
      </w:pPr>
      <w:r>
        <w:rPr/>
        <w:t>Annotez les muscles adducteurs sur une série de coupes scanographiques</w:t>
      </w:r>
    </w:p>
    <w:p>
      <w:pPr>
        <w:pStyle w:val="Normal"/>
        <w:numPr>
          <w:ilvl w:val="0"/>
          <w:numId w:val="1"/>
        </w:numPr>
        <w:rPr/>
      </w:pPr>
      <w:r>
        <w:rPr/>
        <w:t>Quels sont les muscles du quadriceps fémoral ?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Annotez les muscles rectus fémoris et sartorius sur une série de coupes scanographiques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Quels sont les muscles pelvi-trochantériens ?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Annotez les muscles pelvi-trochantériens  sur une série de coupes scanographiques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Annotez le muscle psoas-iliaque sur une série de coupes scanographiques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  <w:t>LE PERINEE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Décrivez la constitution du périnée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Décrivez la constitution du diaphragme pelvien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les muscles du diaphragme pelvien sur une illustration et sur des coupes scanographique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a constitution du diaphragme uro-génital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vue frontale du DUG chez l’homme et chez la femm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a constitution du diaphragme superficiel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Quels sont les organes érectiles chez l’homme et chez la femme ?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Quels sont les éléments glandulaires chez l’homme et chez la femme ?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vue inférieure du diaphragme superficiel chez l’homme et chez la femm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les fosses ischio-rectales sur des coupes scanographique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vue du périnée superficiel chez la femme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>ORGANES GENITAUX MASCULINS</w:t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constituants des organes génitaux externes chez l’homm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vue sagittale des organes génitaux externes chez l’homm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 schéma de la vascularisation artérielle du péni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enveloppes testiculaire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 schéma des testicule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’aspect des testicules en IRM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e cordon spermatique (contenu, trajet)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structures passant dans le canal crural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>LA VESSIE – LA PROSTATE – LES VESICULES SEMINALES</w:t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limites de la loge vésical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 xml:space="preserve"> </w:t>
      </w:r>
      <w:r>
        <w:rPr/>
        <w:t>Décrivez le trajet des uretères avant leur abouchement dans la vessi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différentes parties de la vessi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 schéma représentant une coupe frontale de la région vésical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vue postérieure de la région du trigone vésical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plexus veineux de la région vésical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 schéma de l’urètre féminin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 schéma de l’urètre masculin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’aspect de la vessie en IRM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différentes parties de la prostat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 schéma d’une coupe sagittale de la prostat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’aspect de la prostate en IRM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’aspect des vésicules séminales en IRM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la prostate sur des coupes scanographiques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>LES ORGANES GENITAUX FEMININS</w:t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différentes parties de l’utéru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différentes parties des trompe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ligaments ovarien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e l’utéru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e système de fixation de l’utéru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es différentes parties du ligament larg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vue supérieure de la cavité pelvienn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e l’utérus et du ligament larg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’aspect de l’utérus et des ovaires en IRM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es organes génitaux féminins en vue frontal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’aspect du vagin en IRM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>LE RECTUM</w:t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u rectum en vue frontal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vue latérale générale du pelvis masculin et féminin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vue supérieure générale du pelvis masculin et féminin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le canal anal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Décrivez succinctement l’appareil sphinctérien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e la région rectale en vue frontale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>VASCULARISATION DU PELVIS</w:t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branches principales de l’artère iliaque extern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branches principales du tronc antérieur de l’artère hypogastriqu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les branches principales du tronc postérieur de l’artère hypogastriqu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e la vascularisation du rectum en vue postérieur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e l’artère hypogastrique en vue latérale chez la femm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e la vascularisation pelvienne chez l’homm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Citez et annotez les branches de l’artère pudendale interne chez l’homm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e la vascularisation veineuse du pénis et des testicule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angiographie de la bifurcation aortique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Situez sur des coupes scanographiques les principales artères et veines du pelvis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Annotez une représentation du réseau veineux du pelvis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17:00Z</dcterms:created>
  <dc:creator>test</dc:creator>
  <dc:description/>
  <dc:language>en-US</dc:language>
  <cp:lastModifiedBy>test</cp:lastModifiedBy>
  <dcterms:modified xsi:type="dcterms:W3CDTF">2006-08-04T07:24:00Z</dcterms:modified>
  <cp:revision>18</cp:revision>
  <dc:subject/>
  <dc:title>ANATOMIE DU PELVIS</dc:title>
</cp:coreProperties>
</file>